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 ФЕДЕРАЦИИ И ПРАВИТЕЛЬСТВОМ</w:t>
      </w:r>
    </w:p>
    <w:p>
      <w:pPr>
        <w:pStyle w:val="ConsPlusTitle"/>
        <w:widowControl/>
        <w:jc w:val="center"/>
        <w:rPr/>
      </w:pPr>
      <w:r>
        <w:rPr/>
        <w:t>КОРЕЙСКОЙ НАРОДНО-ДЕМОКРАТИЧЕСКОЙ РЕСПУБЛИКИ О ВРЕМЕННОЙ</w:t>
      </w:r>
    </w:p>
    <w:p>
      <w:pPr>
        <w:pStyle w:val="ConsPlusTitle"/>
        <w:widowControl/>
        <w:jc w:val="center"/>
        <w:rPr/>
      </w:pPr>
      <w:r>
        <w:rPr/>
        <w:t>ТРУДОВОЙ ДЕЯТЕЛЬНОСТИ ГРАЖДАН ОДНОГО ГОСУДАРСТВА</w:t>
      </w:r>
    </w:p>
    <w:p>
      <w:pPr>
        <w:pStyle w:val="ConsPlusTitle"/>
        <w:widowControl/>
        <w:jc w:val="center"/>
        <w:rPr/>
      </w:pPr>
      <w:r>
        <w:rPr/>
        <w:t>НА ТЕРРИТОРИИ ДРУГОГО ГОСУДАР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Москва, 31 августа 2007 год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и Правительство Корейской Народно-Демократической Республики, далее именуемые Сторонами,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уководствуясь духом и принципами, закрепленными в </w:t>
      </w:r>
      <w:hyperlink r:id="rId2">
        <w:r>
          <w:rPr>
            <w:rStyle w:val="InternetLink"/>
            <w:color w:val="0000FF"/>
          </w:rPr>
          <w:t>Договоре</w:t>
        </w:r>
      </w:hyperlink>
      <w:r>
        <w:rPr/>
        <w:t xml:space="preserve"> о дружбе, добрососедстве и сотрудничестве между Российской Федерацией и Корейской Народно-Демократической Республикой от 9 февраля 2000 года,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стремления к развитию двустороннего экономического сотрудничества,</w:t>
      </w:r>
    </w:p>
    <w:p>
      <w:pPr>
        <w:pStyle w:val="ConsPlusNormal"/>
        <w:widowControl/>
        <w:ind w:firstLine="540"/>
        <w:jc w:val="both"/>
        <w:rPr/>
      </w:pPr>
      <w:r>
        <w:rPr/>
        <w:t>желая обеспечить благоприятные условия для временной трудовой деятельности граждан одного государства на территории другого государства,</w:t>
      </w:r>
    </w:p>
    <w:p>
      <w:pPr>
        <w:pStyle w:val="ConsPlusNormal"/>
        <w:widowControl/>
        <w:ind w:firstLine="540"/>
        <w:jc w:val="both"/>
        <w:rPr/>
      </w:pPr>
      <w:r>
        <w:rPr/>
        <w:t>согласились о нижеследующем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йствие настоящего Соглашения распространяется на граждан Российской Федерации и граждан Корейской Народно-Демократической Республики (далее - работники), постоянно проживающих соответственно в Российской Федерации и в Корейской Народно-Демократической Республике (далее - государства постоянного проживания), которые на законном основании въехали на территорию государства другой Стороны (далее - принимающее государство) с целью осуществления временной трудовой деятельности в соответствии с договорами о выполнении работ или об оказании услуг (далее - договоры), заключенными между физическими или юридическими лицами принимающего государства (далее - заказчики) и юридическими лицами государства постоянного проживания, далее именуемыми исполнителями работ (подрядчиками), в порядке, установленном законодательством государства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ами Сторон, ответственными за реализацию настоящего Соглашения (далее - компетентные органы)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 Российской Стороны - Федеральная миграционная служба и Министерство здравоохранения и социального развит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с Корейской Стороны - Министерство внешней торговли Корейской Народно-Демократиче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Стороны незамедлительно уведомляют друг друга по дипломатическим каналам об изменении своих компетент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2. Компетентные органы образуют совместную рабочую группу для решения вопросов, связанных с реализацией настояще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По мере необходимости совместная рабочая группа проводит заседания поочередно в Российской Федерации и Корейской Народно-Демократической Республике.</w:t>
      </w:r>
    </w:p>
    <w:p>
      <w:pPr>
        <w:pStyle w:val="ConsPlusNormal"/>
        <w:widowControl/>
        <w:ind w:firstLine="540"/>
        <w:jc w:val="both"/>
        <w:rPr/>
      </w:pPr>
      <w:r>
        <w:rPr/>
        <w:t>Регламент работы совместной рабочей группы и положение о ней утверждаются компетент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3. Компетентные органы обмениваются информацией об изменениях в законодательстве, связанном с привлечением и использованием иностранной рабочей силы в Российской Федерации и Корейской Народно-Демократической Республи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ботники должны быть не моложе 18 лет и иметь соответствующий медицинский сертификат об отсутствии у них заболевания наркоманией и инфекционных заболеваний, представляющих опасность для окружающих, а также об отсутствии у них заболевания, вызываемого вирусом иммунодефицита человека (ВИЧ-инфекци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удовая деятельность работника осуществляется в соответствии с законодательством принимающе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2. Работники могут заниматься трудовой деятельностью в принимающем государстве при наличии разрешения на работу, выдаваемого в соответствии с законодательством принимающе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ъезд, выезд, пребывание и режим передвижения работников по территории принимающего государства регулируются законодательством этого государства и международными договорами, участниками которых являются Стороны.</w:t>
      </w:r>
    </w:p>
    <w:p>
      <w:pPr>
        <w:pStyle w:val="ConsPlusNormal"/>
        <w:widowControl/>
        <w:ind w:firstLine="540"/>
        <w:jc w:val="both"/>
        <w:rPr/>
      </w:pPr>
      <w:r>
        <w:rPr/>
        <w:t>2. Компетентные органы предпринимают возможные меры для ускорения выполнения процедур, связанных с оформлением документов, необходимых для осуществления трудовой деятельности работников в принимающем государстве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если одна из Сторон будет вынуждена ввести ограничение численности работников государства другой Стороны, компетентные органы этой Стороны заблаговременно информируют об этом компетентные органы другой Сторо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лата и другие условия труда работников регулируются договорами, заключаемыми этими работниками и исполнителями работ (подрядчиками).</w:t>
      </w:r>
    </w:p>
    <w:p>
      <w:pPr>
        <w:pStyle w:val="ConsPlusNormal"/>
        <w:widowControl/>
        <w:ind w:firstLine="540"/>
        <w:jc w:val="both"/>
        <w:rPr/>
      </w:pPr>
      <w:r>
        <w:rPr/>
        <w:t>Условия труда работников не должны быть менее благоприятными, чем те, которые предусмотрены для граждан принимающего государства, выполняющих аналогичную работу у того же заказч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ботники имеют право на освобождение от работы в дни официальных праздников государства постоянного проживания. Положения, регулирующие вопросы освобождения от работы в эти дни, должны содержаться в договоре, заключаемом заказчиком и исполнителем работ (подрядчиком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циальное и медицинское страхование работников, а также возмещение вреда, причиненного работникам в результате несчастного случая на производстве, профессионального заболевания или иного ухудшения здоровья, возникшего при исполнении ими своих трудовых обязанностей во время работы в принимающем государстве, осуществляются исполнителями работ (подрядчиками) и соответствующими органами государства постоянного проживания и регулируются законодательством государства их постоянного проживания, если отдельным международным договором между Сторонами не предусмотрено иное.</w:t>
      </w:r>
    </w:p>
    <w:p>
      <w:pPr>
        <w:pStyle w:val="ConsPlusNormal"/>
        <w:widowControl/>
        <w:ind w:firstLine="540"/>
        <w:jc w:val="both"/>
        <w:rPr/>
      </w:pPr>
      <w:r>
        <w:rPr/>
        <w:t>2. Пенсионное обеспечение работников осуществляется в соответствии с законодательством государства их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ложения договоров, относящиеся к медицинскому обслуживанию работников, не должны ограничивать их права в области охраны здоровья, установленные законодательством принимающе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2. Работники имеют право на получение скорой (неотложной) медицинской помощи при внезапных острых состояниях и заболеваниях, угрожающих жизни больного или здоровью окружающих, несчастных случаях, отравлениях, травмах, родах и неотложных состояниях в период беременности. Данный вид медицинской помощи предоставляется работнику беспрепятственно, бесплатно и в необходимом объеме в лечебно-профилактических учреждениях принимающе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Другие виды медицинской помощи оказываются работникам в соответствии с законодательством принимающего государства и международными договорами между Сторонами, а также за счет работников и средств исполнителя работ (подрядчика), если это предусмотрено договоро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лучае смерти работника исполнитель работ (подрядчик) при содействии заказчика организует и оплачивает перевозку тела (останков) умершего в государство постоянного проживания и несет все расходы, связанные с провозом, пересылкой и переводом его имущества и выплатой компенсации в соответствии с законодательством государства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/>
        <w:t>Заказчик незамедлительно (в течение трех дней) уведомляет о смерти работника дипломатическое представительство или консульское учреждение государства постоянного проживания в принимающем государстве и компетентные органы по месту регистрации работника и предоставляет документ, подтверждающий смерть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если смерть работника наступила по вине заказчика, заказчик несет ответственность в соответствии с законодательством принимающего государства, а также оплачивает все расходы, связанные с перевозкой тела умершего и его имущества из принимающего государства в государство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ботники могут приобретать иностранную валюту на внутреннем валютном рынке принимающего государства, а также переводить и перевозить с собой заработанные средства в иностранной валюте в государство постоянного проживания в соответствии с законодательством принимающе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логообложение доходов работников в период пребывания в принимающем государстве регулируется </w:t>
      </w:r>
      <w:hyperlink r:id="rId3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между Правительством Российской Федерации и Правительством Корейской Народно-Демократической Республики об избежании двойного налогообложения в отношении налогов на доходы и капитал от 26 сентября 1997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ботникам в принимающем государстве гарантируются права, свободы, правовая защита и личная безопасность, установленные законодательством принимающего государства для иностранных граждан и соответствующими международными договорами между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 во время пребывания в принимающем государстве должны соблюдать его законодательство, в том числе касающееся правил пребывания иностранных гражд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воз на территорию принимающего государства и вывоз с его территории работниками товаров, включая личное имущество, осуществляются в соответствии с законодательством принимающего государства, если договорами между Российской Федерацией и Корейской Народно-Демократической Республикой не установлено ино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ботник обязан покинуть принимающее государство по истечении срока действия визы, если на момент истечения срока действия визы им не получено разрешение на ее продление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озникновения объективных причин, препятствующих своевременному выезду работника из принимающего государства по истечении разрешенного периода пребывания (например, тяжелая болезнь работника, смерть близкого родственника в принимающем государстве), он обязан покинуть принимающее государство незамедлительно после принятия обусловленных сложившимися обстоятельствами мер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уклонения работника от выезда из принимающего государства по истечении разрешенного периода пребывания и при отсутствии объективных причин он подлежит ответственности в соответствии с законодательством принимающе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поры относительно толкования и применения положений настоящего Соглашения решаются путем консультаций между компетент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ы, связанные с реализацией настоящего Соглашения, регулируются отдельным соглашением (протоколом), заключаемым между компетент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Соглашение вступает в силу с даты получения последнего письменного уведомления о выполнении Сторонами внутригосударственных процедур, необходимых для его вступления в силу, и действует в течение 5 лет, по истечении которых автоматически продлевается на последующие годичные периоды до тех пор, пока одна из Сторон не менее чем за 6 месяцев до истечения очередного годичного периода не уведомит в письменной форме по дипломатическим каналам другую Сторону о своем намерении прекратить его действ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Изменения, вносимые в настоящее Соглашение по взаимному согласию Сторон, оформляются протоколами к нему, которые вступают в силу в порядке, предусмотренном </w:t>
      </w:r>
      <w:hyperlink r:id="rId4">
        <w:r>
          <w:rPr>
            <w:rStyle w:val="InternetLink"/>
            <w:color w:val="0000FF"/>
          </w:rPr>
          <w:t>пунктом 1 настоящей статьи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прекращения действия настоящего Соглашения разрешения на работу, выданные в период его действия, остаются в силе до истечения указанного в них срока.</w:t>
      </w:r>
    </w:p>
    <w:p>
      <w:pPr>
        <w:pStyle w:val="ConsPlusNormal"/>
        <w:widowControl/>
        <w:ind w:firstLine="540"/>
        <w:jc w:val="both"/>
        <w:rPr/>
      </w:pPr>
      <w:r>
        <w:rPr/>
        <w:t>Прекращение действия настоящего Соглашения не затрагивает реализации договоров о выполнении работ или об оказании услуг, заключенных до прекращения его действ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вершено в городе Москве 31 августа 2007 года (Чучхе 96 года) в двух экземплярах, каждый на русском и корейском языках, причем оба текста имеют одинаковую сил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одпис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INT;n=7973;fld=134" TargetMode="External"/><Relationship Id="rId3" Type="http://schemas.openxmlformats.org/officeDocument/2006/relationships/hyperlink" Target="consultantplus://offline/main?base=INT;n=4115;fld=134" TargetMode="External"/><Relationship Id="rId4" Type="http://schemas.openxmlformats.org/officeDocument/2006/relationships/hyperlink" Target="consultantplus://offline/main?base=INT;n=40735;fld=134;dst=1000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7:00Z</dcterms:created>
  <dc:creator>ConsultantPlus</dc:creator>
  <dc:description/>
  <dc:language>en-US</dc:language>
  <cp:lastModifiedBy>VadFilippov</cp:lastModifiedBy>
  <dcterms:modified xsi:type="dcterms:W3CDTF">2011-10-11T07:17:00Z</dcterms:modified>
  <cp:revision>2</cp:revision>
  <dc:subject/>
  <dc:title/>
</cp:coreProperties>
</file>